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val="en-US" w:eastAsia="zh-CN"/>
        </w:rPr>
        <w:t>西南大学商贸学院</w:t>
      </w:r>
      <w:r>
        <w:rPr>
          <w:rFonts w:eastAsia="方正小标宋_GBK" w:cs="方正小标宋_GBK" w:ascii="方正小标宋_GBK" w:hAnsi="方正小标宋_GBK"/>
          <w:sz w:val="40"/>
          <w:szCs w:val="40"/>
          <w:lang w:val="en-US" w:eastAsia="zh-CN"/>
        </w:rPr>
        <w:t>2017-2018</w:t>
      </w:r>
      <w:r>
        <w:rPr>
          <w:rFonts w:ascii="方正小标宋_GBK" w:hAnsi="方正小标宋_GBK" w:cs="方正小标宋_GBK" w:eastAsia="方正小标宋_GBK"/>
          <w:sz w:val="40"/>
          <w:szCs w:val="40"/>
          <w:lang w:val="en-US" w:eastAsia="zh-CN"/>
        </w:rPr>
        <w:t>教师岗位招聘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促进商贸学院创新跨越式发展，根据《西南大学师资队伍建设计划（</w:t>
      </w:r>
      <w:r>
        <w:rPr>
          <w:rFonts w:eastAsia="方正仿宋_GBK" w:cs="方正仿宋_GBK" w:ascii="方正仿宋_GBK" w:hAnsi="方正仿宋_GBK"/>
          <w:sz w:val="32"/>
          <w:szCs w:val="32"/>
        </w:rPr>
        <w:t>2012-2020</w:t>
      </w:r>
      <w:r>
        <w:rPr>
          <w:rFonts w:ascii="方正仿宋_GBK" w:hAnsi="方正仿宋_GBK" w:cs="方正仿宋_GBK" w:eastAsia="方正仿宋_GBK"/>
          <w:sz w:val="32"/>
          <w:szCs w:val="32"/>
        </w:rPr>
        <w:t>）》要求，现面向海内外公开招聘教学科研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招聘计划</w:t>
      </w:r>
    </w:p>
    <w:tbl>
      <w:tblPr>
        <w:tblW w:w="9030" w:type="dxa"/>
        <w:jc w:val="center"/>
        <w:tblInd w:w="0" w:type="dxa"/>
        <w:tblLayout w:type="fixed"/>
        <w:tblCellMar>
          <w:top w:w="0" w:type="dxa"/>
          <w:left w:w="105" w:type="dxa"/>
          <w:bottom w:w="0" w:type="dxa"/>
          <w:right w:w="105" w:type="dxa"/>
        </w:tblCellMar>
      </w:tblPr>
      <w:tblGrid>
        <w:gridCol w:w="2420"/>
        <w:gridCol w:w="2144"/>
        <w:gridCol w:w="764"/>
        <w:gridCol w:w="3702"/>
      </w:tblGrid>
      <w:tr>
        <w:trPr>
          <w:trHeight w:val="345" w:hRule="atLeast"/>
        </w:trPr>
        <w:tc>
          <w:tcPr>
            <w:tcW w:w="4564"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学科现状</w:t>
            </w:r>
          </w:p>
        </w:tc>
        <w:tc>
          <w:tcPr>
            <w:tcW w:w="764" w:type="dxa"/>
            <w:vMerge w:val="restart"/>
            <w:tcBorders>
              <w:top w:val="single" w:sz="6" w:space="0" w:color="000000"/>
              <w:left w:val="single" w:sz="6" w:space="0" w:color="000000"/>
              <w:bottom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录</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数</w:t>
            </w:r>
          </w:p>
        </w:tc>
        <w:tc>
          <w:tcPr>
            <w:tcW w:w="3702"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150" w:hRule="atLeast"/>
        </w:trPr>
        <w:tc>
          <w:tcPr>
            <w:tcW w:w="242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级学科</w:t>
            </w:r>
          </w:p>
        </w:tc>
        <w:tc>
          <w:tcPr>
            <w:tcW w:w="214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录专业</w:t>
            </w:r>
          </w:p>
        </w:tc>
        <w:tc>
          <w:tcPr>
            <w:tcW w:w="764" w:type="dxa"/>
            <w:vMerge w:val="continue"/>
            <w:tcBorders>
              <w:top w:val="single" w:sz="6" w:space="0" w:color="000000"/>
              <w:left w:val="single" w:sz="6" w:space="0" w:color="000000"/>
              <w:bottom w:val="single" w:sz="6" w:space="0" w:color="000000"/>
              <w:right w:val="single" w:sz="6" w:space="0" w:color="000000"/>
            </w:tcBorders>
            <w:shd w:fill="E7E6E6" w:val="clea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02"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计算机科学与技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计算机应用技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70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专业招录计划可调整；</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相关相近专业均可。</w:t>
            </w:r>
          </w:p>
        </w:tc>
      </w:tr>
      <w:tr>
        <w:trPr>
          <w:trHeight w:val="19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理科学与工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理科学与工程</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70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55"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用经济学</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业经济学</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70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5"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金融学</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70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5"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计学</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70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50"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管理</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计学</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70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管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70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5"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共管理</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管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70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35"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保障</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70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1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学</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用数学</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70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应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本条件：应聘者原则上应为博士或博士后，年龄一般不超过</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岁，有海外留学背景或科研成果突出者可适当放宽年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术条件：应聘者应具有一定的研究经历和相对稳定的研究方向，近三年在本学科领域有一定数量及质量的学术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应聘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聘者填写《西南大学新进教师申请审批表》等应聘材料（详见附件），并按下列方式提交至商贸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维兵：</w:t>
      </w:r>
      <w:r>
        <w:rPr>
          <w:rFonts w:eastAsia="方正仿宋_GBK" w:cs="方正仿宋_GBK" w:ascii="方正仿宋_GBK" w:hAnsi="方正仿宋_GBK"/>
          <w:sz w:val="32"/>
          <w:szCs w:val="32"/>
        </w:rPr>
        <w:t>1898392333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mail</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wb422719358@swu.edu.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熊海灵：</w:t>
      </w:r>
      <w:r>
        <w:rPr>
          <w:rFonts w:eastAsia="方正仿宋_GBK" w:cs="方正仿宋_GBK" w:ascii="方正仿宋_GBK" w:hAnsi="方正仿宋_GBK"/>
          <w:sz w:val="32"/>
          <w:szCs w:val="32"/>
        </w:rPr>
        <w:t>023-467527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mail</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xionghl@swu.edu.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国安：</w:t>
      </w:r>
      <w:r>
        <w:rPr>
          <w:rFonts w:eastAsia="方正仿宋_GBK" w:cs="方正仿宋_GBK" w:ascii="方正仿宋_GBK" w:hAnsi="方正仿宋_GBK"/>
          <w:sz w:val="32"/>
          <w:szCs w:val="32"/>
        </w:rPr>
        <w:t>023-467527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mail</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uoan@swu.edu.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考评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岗位需求单位遴选考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资格审查及初步筛选：各岗位需求单位审核应聘材料，筛选拟定考核人选，并予以公示（含个人基本信息、应聘材料和单位考核时间地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专业能力和水平考核：各岗位需求单位学术委员会对应聘者进行面试。根据应聘岗位要求，采取学术报告、课堂教学、答辩等方式，考查应聘者专业基础、教学能力、科研水平和专业外语使用能力等方面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思想政治素质和品德考查：各岗位需求单位党组织要对应聘者进行思想政治素质和个人品德考查和了解，并形成考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确定推荐人选：各岗位需求单位党政联席会议研究确定拟聘人选，并提请学校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学校考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职业能力倾向测试：由人事处牵头，组织专家进行职业能力倾向测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教师素质和课堂教学技能潜力考核：由教务处按照有关规定组织教师素质和课堂教学技能潜力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确定拟聘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岗位需求单位根据考评意见，确定拟聘人选，填报《审批表》，并按人事干部管理权限，由人事处审批同意后全校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入职报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聘公示无异议者，按照学校报到程序要求办理入职报到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详情</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含其他附件</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eastAsia="zh-CN"/>
        </w:rPr>
        <w:t>请参见西南大学商贸学院网站</w:t>
      </w:r>
      <w:r>
        <w:rPr>
          <w:rFonts w:eastAsia="方正仿宋_GBK" w:cs="方正仿宋_GBK" w:ascii="方正仿宋_GBK" w:hAnsi="方正仿宋_GBK"/>
          <w:sz w:val="32"/>
          <w:szCs w:val="32"/>
          <w:lang w:eastAsia="zh-CN"/>
        </w:rPr>
        <w:t>http://smxy.swu.edu.cn/</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8" w:firstLine="634"/>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西南大学商贸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948" w:firstLine="634"/>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一七年十一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教师招聘工作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教学科研单位遴选考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物色人选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教学科研单位要根据岗位需要积极收集应聘信息，认真物色优秀人选，并对应聘者基本信息和应聘材料真实性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信息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教学科研单位公示拟考核应聘者名单和有关信息（含个人基本信息、应聘材料和单位考核时间地点等）。为对比和择优考聘，同学科专业应聘者考核，尽量集中安排。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核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专业能力和水平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教学科研单位学术委员会对应聘者进行面试。根据应聘岗位要求，采取学术报告、课堂教学、答辩等方式，考查应聘者专业基础、教学能力、科研水平和专业外语使用能力等方面情况，并形成考核推荐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思想政治素质和品德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师招聘要注重德才兼备，各教学科研单位党组织要对应聘者进行思想政治素质和个人品德考查和了解，并形成考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确定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教学科研单位根据考核评价意见，经党政联席会议研究确定拟聘推荐人选并填报《西南大学新进教师申请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学校考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对各教学科研单位提交的拟聘人选进行考核，每月组织两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职业能力倾向测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成立职业能力倾向测试专家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对拟聘推荐人选的职业能力倾向进行测试，并形成测试报告和聘用建议。职业能力倾向测试的日常组织由人事处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教师素质和课堂教学技能潜力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师素质和课堂教学技能潜力考核的日常组织按照教务处相关文件执行，由教务处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确定拟聘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根据考评意见确定拟聘人选，并按人事干部管理权限，由人事处审批同意后全校公示。如有特殊情况报分管校领导研究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入职报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聘公示无异议者，按照学校报到程序要求办理入职报到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417" w:right="1417" w:gutter="0" w:header="0" w:top="1417" w:footer="0" w:bottom="1134"/>
      <w:pgNumType w:start="1"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千里明月1385614097</cp:lastModifiedBy>
  <dcterms:modified xsi:type="dcterms:W3CDTF">2018-02-22T02:0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