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助学贷款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提交国家开发银行生源地贷款回执码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生操作说明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访问应用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/>
        <w:t>电脑上浏览器访问链接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ehallapp.swufe.edu.cn/</w:t>
        </w:r>
      </w:hyperlink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建议使用</w:t>
      </w:r>
      <w:r>
        <w:rPr/>
        <w:t>谷歌浏览器、</w:t>
      </w:r>
      <w:r>
        <w:rPr/>
        <w:t>360</w:t>
      </w:r>
      <w:r>
        <w:rPr/>
        <w:t>急速浏览器、</w:t>
      </w:r>
      <w:r>
        <w:rPr/>
        <w:t>360</w:t>
      </w:r>
      <w:r>
        <w:rPr/>
        <w:t>安全浏览器、</w:t>
      </w:r>
      <w:r>
        <w:rPr/>
        <w:t>IE9-11</w:t>
      </w:r>
      <w:r>
        <w:rPr>
          <w:lang w:eastAsia="zh-CN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38090" cy="589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UUID</w:t>
      </w:r>
      <w:r>
        <w:rPr>
          <w:lang w:val="en-US" w:eastAsia="zh-CN"/>
        </w:rPr>
        <w:t>统一身份认证账号密码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843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登录成功</w:t>
      </w:r>
    </w:p>
    <w:p>
      <w:pPr>
        <w:pStyle w:val="Normal"/>
        <w:rPr/>
      </w:pPr>
      <w:r>
        <w:rPr/>
        <w:drawing>
          <wp:inline distT="0" distB="0" distL="0" distR="0">
            <wp:extent cx="5272405" cy="248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若有师生忘记账号密码，可去身份认证地址设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UID</w:t>
      </w:r>
      <w:r>
        <w:rPr>
          <w:lang w:val="en-US" w:eastAsia="zh-CN"/>
        </w:rPr>
        <w:t>参考地址：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http://portal.iswufe.info/uuid/uuid/undergraduate</w:t>
        </w:r>
      </w:hyperlink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140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交国开行生源地贷款回执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有国开行生源地贷款的同学，需要提交自己的生源地贷款回执码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110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4531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交给学校审阅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学校审阅有误，页面会提示，需要同学重新提交；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4886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app.sw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ortal.iswufe.info/uuid/uuid/undergraduat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7:05Z</dcterms:created>
  <dc:creator>Administrator</dc:creator>
  <dc:description/>
  <dc:language>en-US</dc:language>
  <cp:lastModifiedBy>ZJ</cp:lastModifiedBy>
  <dcterms:modified xsi:type="dcterms:W3CDTF">2020-09-04T14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